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  <w:lang w:val="en-US"/>
        </w:rPr>
      </w:pPr>
      <w:r>
        <w:rPr>
          <w:b/>
        </w:rPr>
        <w:t xml:space="preserve">ПРОТОКОЛ № </w:t>
      </w:r>
      <w:r>
        <w:rPr>
          <w:b/>
          <w:lang w:val="en-US"/>
        </w:rPr>
        <w:t>30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22» апреля 201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дву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Наложение дисциплинарного взыскания;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О наложении дисциплинарного взыскания»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СЛУШАЛИ: Председателя Совета Затямина А.М., который сообщил, что в исполнительный орган поступило П</w:t>
      </w:r>
      <w:r>
        <w:rPr/>
        <w:t>редставление Прокурора Центрального района г.о. Тольятти №07-16-14 от 28.03.2014г. об устранении нарушений законодательства об обязательном социальном страховании. Затямин А.М. предложил, в связи с допущенными нарушениями закона привлечь к дисциплинарной ответственности в виде вынесения замечания директору НП «СРО «ДОС» Петрову А.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РЕШИЛИ: </w:t>
      </w:r>
      <w:r>
        <w:rPr>
          <w:bCs/>
        </w:rPr>
        <w:t>Объявить замечание директору НП «СРО «ДОС» Петрову Андрею Васильевич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>_____________________ Архипов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1:16:00Z</dcterms:created>
  <dc:creator>Лариса</dc:creator>
  <dc:description/>
  <cp:keywords/>
  <dc:language>en-US</dc:language>
  <cp:lastModifiedBy>Руслан</cp:lastModifiedBy>
  <cp:lastPrinted>2014-04-08T15:12:00Z</cp:lastPrinted>
  <dcterms:modified xsi:type="dcterms:W3CDTF">2014-07-24T06:56:00Z</dcterms:modified>
  <cp:revision>7</cp:revision>
  <dc:subject/>
  <dc:title/>
</cp:coreProperties>
</file>